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логовики блокируют счета за отчеты трехлетней давности. Как этому противостоять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омпании неожиданно заморозили счета из-за старого отчета. Налоговики решили, что компания его не сдавала. Бухгалтер узнала об этом, только когда организации заблокировали счет, и поделилась своим неприятным опытом с редакцией. Мы разобрались в причинах блокировки и написали алгоритм, который позволит быстро снять блокировку и вернуться к нормальной работе. При необходимости воспользуйтесь им и в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8726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8726"/>
      </w:tblGrid>
      <w:tr>
        <w:trPr/>
        <w:tc>
          <w:tcPr>
            <w:tcW w:w="872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07000" cy="1936115"/>
                  <wp:effectExtent l="0" t="0" r="0" b="0"/>
                  <wp:docPr id="1" name="Рисунок 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0" cy="193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 блокировки счета есть пределы, но не в отношении расчетов по НДФЛ и взносам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ания не отчиталась вовремя — налоговики оштрафуют минимум на 1000 руб. (ст.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578362327&amp;anchor=ZA00M4Q2MC" \l "ZA00M4Q2MC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119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578362327&amp;anchor=ZA00M8U2NH" \l "ZA00M8U2NH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126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НК). Просрочка превысит 20 рабочих дней — заблокируют счета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578362327&amp;anchor=ZA020HS3GR" \l "ZA020HS3GR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. 76 НК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 Когда речь идет о декларациях, у налоговиков есть четкие ограничения. Заморозка счетов возможна в течение только трех лет со дня, когда компания должна была сдать такую декларацию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578362327&amp;anchor=ZAP2FI83M7" \l "ZAP2FI83M7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. 1 п. 3 ст. 76 НК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докс в том, что для форм 6-НДФЛ и РСВ трехлетнего ограничения для блокировки счета нет. В НК такое условие прямо не прописано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578362327&amp;anchor=ZAP1NVC3AS" \l "ZAP1NVC3AS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. 3.2 ст.76 НК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 Не исключено, что это пробел в законодательстве. Поэтому страхователей и агентов поджидают неприятные сюрпризы. Инспекция может заморозить счет даже спустя три года после окончания срока подачи расче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ется, за несданную декларацию налоговики вправе блокировать счета начиная с 21-го дня и до истечения трех лет. А за несданный вовремя расчет — с 21-го дня и до бесконечности.</w:t>
      </w:r>
    </w:p>
    <w:tbl>
      <w:tblPr>
        <w:tblW w:w="8422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8422"/>
      </w:tblGrid>
      <w:tr>
        <w:trPr/>
        <w:tc>
          <w:tcPr>
            <w:tcW w:w="842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13960" cy="1457325"/>
                  <wp:effectExtent l="0" t="0" r="0" b="0"/>
                  <wp:docPr id="2" name="Рисунок 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396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 действовать, если вам заблокировали счет за старые декларации или 6-НДФЛ, РСВ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ам заблокировали счет,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1098816" \l "shema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верьтесь со схемой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 Она поможет быстро понять, как действовать. А далее по тексту найдете рекомендации и комментарий экспер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чала проверьте, не прошло ли три года со дня, когда компания должна была сдать отчет. Если речь идет о более старых декларациях, заморозка счета незаконна. Оспаривайте действия инспектор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тарыми расчетами 6-НДФЛ и РСВ ситуация сложнее. Тут налоговым агентам и страхователям надо принимать решение. С одной стороны, можно не сдавать отчет, если прошло три года. Оштрафовать за непредставление отчета в срок налоговики не смогут, если истек срок давности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578362327&amp;anchor=bssPhr3363" \l "bssPhr3363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. 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ст. 113,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578362327&amp;anchor=XA00MD02NJ" \l "XA00MD02NJ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. 1.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ст. 126 НК). По правилам срок считают с момента, когда расчет надо было представить (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 Президиума ВАС от 22.02.2011 № 13447/10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 другой стороны, компании нужно разблокировать счет. И если важно сделать это побыстрее, например скоро нужно проводить большой платеж контрагенту, придется пересдать расчет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жно попробовать заявить, что спустя три года движение по счету приостановлено неправомерно. Ведь если сроки давности истекли, штрафа по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578362327&amp;anchor=ZA00M8U2NH" \l "ZA00M8U2NH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атье 126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НК не должно быть. По аналогии не должно быть и блокировки счета.</w:t>
      </w:r>
    </w:p>
    <w:tbl>
      <w:tblPr>
        <w:tblW w:w="8831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8831"/>
      </w:tblGrid>
      <w:tr>
        <w:trPr/>
        <w:tc>
          <w:tcPr>
            <w:tcW w:w="883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73675" cy="1800225"/>
                  <wp:effectExtent l="0" t="0" r="0" b="0"/>
                  <wp:docPr id="3" name="Рисунок 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367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готовы к тяжбам, вам может пригодиться аргумент эксперта. Но учитывайте, что досудебное обжалование не приостанавливает действие решения о блокировке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578362327&amp;anchor=XA00MBG2MR" \l "XA00MBG2MR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. 5 ст. 138 НК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 Пока вы спорите, счет будет заморожен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ания могла быть даже не в курсе, что первоначальный отчет инспекция когда-то не приняла. Но при обжаловании это плохой аргумент. Налоговики не обязаны уведомлять об отказе в приеме отчета, хотя у них есть такое право (п. 3.3 ст. 76 НК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ри года после сдачи отчета еще не прошли, заморозка счетов правомерна. Также за пропуск срока сдачи налоговых деклараций и расчета по страховым взносам инспекция оштрафует минимум на 1000 руб., даже если компания вовремя перечислила платеж. Штраф за несдачу 6-НДФЛ или сдачу с опозданием — 1000 руб. за каждый полный или неполный месяц со дня, установленного для сдачи расчета в инспекцию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578362327&amp;anchor=XA00MD02NJ" \l "XA00MD02NJ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. 1.2 ст. 126 НК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 Период просрочки инспекторы считают именно с этого дня до даты, когда сдали 6-НДФЛ. Вы вправе заявить смягчающие обстоятельства, чтобы снизить штраф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гда блокировку счета за несдачу отчетности можно оспорить</w:t>
      </w:r>
    </w:p>
    <w:tbl>
      <w:tblPr>
        <w:tblW w:w="7739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7739"/>
      </w:tblGrid>
      <w:tr>
        <w:trPr/>
        <w:tc>
          <w:tcPr>
            <w:tcW w:w="773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80255" cy="2352040"/>
                  <wp:effectExtent l="0" t="0" r="0" b="0"/>
                  <wp:docPr id="4" name="Рисунок 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0255" cy="235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 штрафуют за налоговую отчетность</w:t>
      </w:r>
    </w:p>
    <w:tbl>
      <w:tblPr>
        <w:tblW w:w="988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2484"/>
        <w:gridCol w:w="4832"/>
        <w:gridCol w:w="2564"/>
      </w:tblGrid>
      <w:tr>
        <w:trPr>
          <w:tblHeader w:val="true"/>
        </w:trPr>
        <w:tc>
          <w:tcPr>
            <w:tcW w:w="24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то не сдали</w:t>
            </w:r>
          </w:p>
        </w:tc>
        <w:tc>
          <w:tcPr>
            <w:tcW w:w="48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Штраф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ание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ацию или РСВ</w:t>
            </w:r>
          </w:p>
        </w:tc>
        <w:tc>
          <w:tcPr>
            <w:tcW w:w="483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до 30% от неуплаченной в срок суммы, но не менее 1000 руб.</w:t>
            </w:r>
          </w:p>
        </w:tc>
        <w:tc>
          <w:tcPr>
            <w:tcW w:w="256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s://e.glavbukh.ru/npd-doc?npmid=99&amp;npid=578362327&amp;anchor=ZAP1VFQ388" \l "ZAP1VFQ388" \n _blank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Пункт 1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статьи 119 НК</w:t>
            </w:r>
          </w:p>
        </w:tc>
      </w:tr>
      <w:tr>
        <w:trPr>
          <w:trHeight w:val="1829" w:hRule="atLeast"/>
        </w:trPr>
        <w:tc>
          <w:tcPr>
            <w:tcW w:w="248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НДФЛ</w:t>
            </w:r>
          </w:p>
        </w:tc>
        <w:tc>
          <w:tcPr>
            <w:tcW w:w="483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 руб. за каждый месяц просрочки</w:t>
            </w:r>
          </w:p>
        </w:tc>
        <w:tc>
          <w:tcPr>
            <w:tcW w:w="256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s://e.glavbukh.ru/npd-doc?npmid=99&amp;npid=578362327&amp;anchor=XA00MD02NJ" \l "XA00MD02NJ" \n _blank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Пункт 1.2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статьи 126 НК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им за помощь в подготовке материала СЕРГЕЯ РЮМИНА, управляющего партнера ООО КАФ «ИНВЕСТ-АУДИТ»,</w:t>
        <w:br/>
        <w:t>СЕРГЕЯ ТАРАКАНОВА, советника государственной гражданской службы РФ 2-го класса,</w:t>
        <w:br/>
        <w:t>ЕКАТЕРИНУ ГРИГОРЕНКО, советника государственной гражданской службы РФ 2-го класса, </w:t>
        <w:br/>
        <w:t>СЕРГЕЯ РАЗГУЛИНА, действительного государственного советника РФ 3-го класса 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Журнал «Главбух» №15, 2024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e.glavbukh.ru/npd-doc?npmid=96&amp;npid=902276330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1:14:00Z</dcterms:created>
  <dc:creator>apkpressa@outlook.com</dc:creator>
  <dc:description/>
  <cp:keywords/>
  <dc:language>en-US</dc:language>
  <cp:lastModifiedBy>apkpressa@outlook.com</cp:lastModifiedBy>
  <dcterms:modified xsi:type="dcterms:W3CDTF">2024-08-26T11:14:00Z</dcterms:modified>
  <cp:revision>2</cp:revision>
  <dc:subject/>
  <dc:title/>
</cp:coreProperties>
</file>